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WWCaption"/>
        <w:ind w:left="0" w:righ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zxx"/>
        </w:rPr>
      </w:pPr>
      <w:r>
        <w:rPr>
          <w:rFonts w:cs="Times New Roman" w:ascii="Times New Roman" w:hAnsi="Times New Roman"/>
          <w:i/>
          <w:sz w:val="22"/>
          <w:szCs w:val="22"/>
          <w:lang w:eastAsia="zxx"/>
        </w:rPr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Értesítem, hogy a </w:t>
      </w:r>
      <w:r>
        <w:rPr>
          <w:i w:val="false"/>
          <w:sz w:val="22"/>
          <w:szCs w:val="22"/>
        </w:rPr>
        <w:t xml:space="preserve">Pénzügyi és Jogi Bizottság </w:t>
      </w:r>
      <w:r>
        <w:rPr>
          <w:i w:val="false"/>
          <w:sz w:val="22"/>
          <w:szCs w:val="22"/>
          <w:u w:val="single"/>
        </w:rPr>
        <w:t>rendkívüli</w:t>
      </w:r>
      <w:r>
        <w:rPr>
          <w:i w:val="false"/>
          <w:sz w:val="22"/>
          <w:szCs w:val="22"/>
        </w:rPr>
        <w:t xml:space="preserve"> ülését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WWCaption"/>
        <w:ind w:left="0" w:righ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2023. július 26-án (szerdán) 8:30 órakor</w:t>
      </w:r>
      <w:r>
        <w:rPr>
          <w:i w:val="false"/>
          <w:sz w:val="22"/>
          <w:szCs w:val="22"/>
        </w:rPr>
        <w:t xml:space="preserve"> </w:t>
      </w:r>
    </w:p>
    <w:p>
      <w:pPr>
        <w:pStyle w:val="WWCaption"/>
        <w:ind w:left="0" w:right="567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artj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az Esztergomi Közös Önkormányzati Hivatal Nagytermében, </w:t>
      </w:r>
      <w:r>
        <w:rPr>
          <w:b w:val="false"/>
          <w:i w:val="false"/>
          <w:sz w:val="22"/>
          <w:szCs w:val="22"/>
        </w:rPr>
        <w:t>melyre tisztelettel meghívom Ön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pirendi pontok:</w:t>
      </w:r>
      <w:bookmarkStart w:id="0" w:name="_Hlk89094045"/>
      <w:bookmarkStart w:id="1" w:name="_Hlk87449932"/>
      <w:bookmarkStart w:id="2" w:name="_Hlk536437472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öntés a közterületek használatáról szóló 16/2023 (IV.21) önkormányzati rendelet módosításáról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Steinerné Simon Zsuzanna – ingatlangazdálkodási ügyinté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vaslat az Esztergom Megyei Jogú Város Önkormányzatának 2023. évi költségvetéséről szóló I/2023. (II.13) önkormányzati rendelet módosí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Hidasi Gabriella – osztályvezető-helyett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öntés a Szent Miklós Alap az Esztergomi Gyermekekért támogatási alap létrehozásáról, a jogosultság feltételeiről és a működtetésének rendjéről szóló 52/2004. (XI.25.) önkormányzati rendelet hatályon kívül helyezésé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dr. Gál Gabriella - jegyző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dr. Gál Gabriella – jegyz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z önkormányzatok rendkívüli támogatásáról szóló pályázaton való indulás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40746097"/>
      <w:bookmarkEnd w:id="3"/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bookmarkStart w:id="4" w:name="_Hlk140746097"/>
      <w:bookmarkEnd w:id="4"/>
      <w:r>
        <w:rPr>
          <w:rFonts w:cs="Times New Roman" w:ascii="Times New Roman" w:hAnsi="Times New Roman"/>
        </w:rPr>
        <w:t>Előterjesztést készítette: Gál Judit - osztályvezet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z intézményi gyermekétkeztetés tárgyában létrejött vállalkozási szerződés módosít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dr, Róth Gergely – aljegy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 Strigonium Zrt. általi pótbefizetés elrendeléséről a Zöld-Út Kft. részé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dr, Róth Gergely – aljegy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 MOHU MOL Hulladékgazdálkodási Zrt-vel kötendő együttműködési megállapodás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bookmarkStart w:id="5" w:name="_Hlk141164393"/>
      <w:bookmarkEnd w:id="5"/>
      <w:r>
        <w:rPr>
          <w:rFonts w:cs="Times New Roman" w:ascii="Times New Roman" w:hAnsi="Times New Roman"/>
        </w:rPr>
        <w:t xml:space="preserve">Előterjesztést készítette: dr. Mayer Noémi – osztályvezető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141164393"/>
      <w:bookmarkStart w:id="7" w:name="_Hlk141164393"/>
      <w:bookmarkEnd w:id="7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Vis maior pályázat benyújtásáról az Esztergom, Pázmány Péter utca 3. mögötti 16243 helyrajzi számú ingatlanon elhelyezkedő, heves esőzések hatására károsodott támfal és pince helyreállításá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Szolnyikné Horváth Beáta – pályázati referen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rsenytárgyalás eredményhirdetése az Esztergom belterület, 21156/1 hrsz-ú, természetben a 2500 Esztergom, Géza fejedelem utca 1. szám alatt található ingatlan értékesítésére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Hlk140746222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>Előterjesztő: Hernádi Ádám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Kis Barbara Mária – ingatlangazdálkodási ügyinté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Hlk140746222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Versenytárgyalás eredményhirdetése az Esztergom belterület, 21156/3 hrsz-ú, természetben a 2500 Esztergom, Géza fejedelem utca 1/B. szám alatt található ingatlan értékesítésére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őterjesztő: Hernádi Ádám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Kis Barbara Mária – ingatlangazdálkodási ügyinté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rsenytárgyalás eredményhirdetése az Esztergom Megyei Jogú Város Önkormányzata tulajdonát képező Esztergom belterület, 17561/A/2 helyrajzi számú, természetben a 2500 Esztergom, Kossuth Lajos utca 72. fszt 2., valamint az Esztergom belterület, 17561/A/3 helyrajzi számú, természetben a 2500 Esztergom, Kossuth Lajos utca 72. fszt 3. szám alatti ingatlanok értékesítésére vonatkozó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Belkovics Cintia – lakás és -helyiséggazdálkodási ügyinté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z önkormányzat tulajdonában álló, piaci alapon bérbe adható lakások pályázati felhívásának elfogadásáró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141162915"/>
      <w:bookmarkEnd w:id="10"/>
      <w:r>
        <w:rPr>
          <w:rFonts w:cs="Times New Roman" w:ascii="Times New Roman" w:hAnsi="Times New Roman"/>
          <w:sz w:val="22"/>
          <w:szCs w:val="22"/>
        </w:rPr>
        <w:t>Előterjesztést készítette: Belkovics Cintia – lakás és -helyiséggazdálkodási ügyinté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_Hlk141162915"/>
      <w:bookmarkStart w:id="12" w:name="_Hlk141162915"/>
      <w:bookmarkEnd w:id="12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z Esztergom, belterület 604/21 és 604/22 helyrajzi számú, természetben a 2509 Esztergom-Kertváros, Németh László utcában található ingatlanok versenytárgyalás útján történő értékesítésé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bookmarkStart w:id="13" w:name="_Hlk137025494"/>
      <w:bookmarkEnd w:id="13"/>
      <w:r>
        <w:rPr>
          <w:rFonts w:cs="Times New Roman" w:ascii="Times New Roman" w:hAnsi="Times New Roman"/>
          <w:sz w:val="22"/>
          <w:szCs w:val="22"/>
        </w:rPr>
        <w:t>Előterjesztést készítette: Kis Balázs Mihály – ingatlangazdálkodási ügyinté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137025494"/>
      <w:bookmarkStart w:id="15" w:name="_Hlk137025494"/>
      <w:bookmarkEnd w:id="1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öntés az Esztergom belterület, 16853/5, 16853/6, 16853/8, 16853/9 és 16853/10 helyrajzi számú, természetben a 2500 Esztergom, Töltés utcában található ingatlanok versenytárgyalás útján történő értékesítésérő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Kis Balázs Mihály – ingatlangazdálkodási ügyinté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öntés versenytárgyalás kiírásáról az Esztergom Megyei Jogú Város Önkormányzata tulajdonát képező Esztergom belterület, 17386 helyrajzi számú, természetben a 2500 Esztergom, Deák Ferenc utca 1-3, valamint az Esztergom belterület, 17339 helyrajzi számú, természetben a 2500 Esztergom, Széchenyi tér 7. szám alatti ingatlanok tekintetéb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ő: Hernádi Ádám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t készítette: Belkovics Cintia – lakás és -helyiséggazdálkodási ügyinté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bookmarkEnd w:id="0"/>
      <w:bookmarkEnd w:id="1"/>
      <w:bookmarkEnd w:id="2"/>
      <w:r>
        <w:rPr>
          <w:rFonts w:cs="Times New Roman" w:ascii="Times New Roman" w:hAnsi="Times New Roman"/>
          <w:bCs/>
          <w:sz w:val="22"/>
          <w:szCs w:val="22"/>
        </w:rPr>
        <w:t>Esztergom, 2023. július 25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ztelettel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Eck András s.k. </w:t>
      </w:r>
    </w:p>
    <w:p>
      <w:pPr>
        <w:pStyle w:val="Normal"/>
        <w:ind w:right="567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b/>
        <w:i/>
        <w:sz w:val="20"/>
      </w:rPr>
      <w:t>Esztergom Megyei Jogú Város Önkormányzata</w:t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>
        <w:rStyle w:val="PageNumber"/>
        <w:rFonts w:ascii="Times New Roman" w:hAnsi="Times New Roman" w:cs="Times New Roman"/>
        <w:i/>
        <w:i/>
        <w:sz w:val="20"/>
      </w:rPr>
    </w:pPr>
    <w:r>
      <w:rPr>
        <w:rStyle w:val="PageNumber"/>
        <w:rFonts w:cs="Wingdings" w:ascii="Wingdings" w:hAnsi="Wingdings"/>
        <w:sz w:val="28"/>
      </w:rPr>
      <w:t></w:t>
    </w:r>
    <w:r>
      <w:rPr>
        <w:rStyle w:val="PageNumber"/>
        <w:rFonts w:cs="Wingdings" w:ascii="Wingdings" w:hAnsi="Wingdings"/>
        <w:sz w:val="28"/>
      </w:rPr>
      <w:tab/>
    </w:r>
    <w:r>
      <w:rPr>
        <w:rStyle w:val="PageNumber"/>
        <w:rFonts w:cs="Times New Roman" w:ascii="Times New Roman" w:hAnsi="Times New Roman"/>
        <w:i/>
        <w:sz w:val="20"/>
      </w:rPr>
      <w:t>Postafiók: 92</w:t>
      <w:tab/>
      <w:t xml:space="preserve">. </w:t>
      <w:tab/>
      <w:t>2501 Esztergom, Széchenyi tér 1.</w:t>
    </w:r>
    <w:r>
      <w:rPr>
        <w:rStyle w:val="PageNumber"/>
        <w:i/>
        <w:sz w:val="20"/>
      </w:rPr>
      <w:tab/>
      <w:tab/>
    </w:r>
    <w:r>
      <w:rPr>
        <w:rStyle w:val="PageNumber"/>
        <w:b/>
        <w:i/>
        <w:sz w:val="20"/>
      </w:rPr>
      <w:t>tel.</w:t>
    </w:r>
    <w:r>
      <w:rPr>
        <w:rStyle w:val="PageNumber"/>
        <w:i/>
        <w:sz w:val="20"/>
      </w:rPr>
      <w:t>: (33</w:t>
    </w:r>
    <w:r>
      <w:rPr>
        <w:rStyle w:val="PageNumber"/>
        <w:rFonts w:cs="Times New Roman" w:ascii="Times New Roman" w:hAnsi="Times New Roman"/>
        <w:i/>
        <w:sz w:val="20"/>
      </w:rPr>
      <w:t>) 542-003</w:t>
    </w:r>
    <w:r>
      <w:rPr>
        <w:rStyle w:val="PageNumber"/>
        <w:rFonts w:cs="Times New Roman" w:ascii="Times New Roman" w:hAnsi="Times New Roman"/>
        <w:sz w:val="20"/>
      </w:rPr>
      <w:tab/>
    </w:r>
  </w:p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  <w:i/>
        <w:sz w:val="20"/>
      </w:rPr>
      <w:t>varoshaza@esztergo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right="538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5070</wp:posOffset>
          </wp:positionH>
          <wp:positionV relativeFrom="paragraph">
            <wp:posOffset>3810</wp:posOffset>
          </wp:positionV>
          <wp:extent cx="904875" cy="90868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1685" cy="970915"/>
          <wp:effectExtent l="0" t="0" r="0" b="0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6495</wp:posOffset>
              </wp:positionH>
              <wp:positionV relativeFrom="paragraph">
                <wp:posOffset>-72390</wp:posOffset>
              </wp:positionV>
              <wp:extent cx="3238500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Esztergom Megyei Jogú Város Önkormányzata képviselő-testületé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Cs w:val="24"/>
                            </w:rPr>
                            <w:t xml:space="preserve">Pénzügyi és Jogi Bizottság Elnök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pt;height:82.5pt;mso-wrap-distance-left:9.05pt;mso-wrap-distance-right:9.05pt;mso-wrap-distance-top:0pt;mso-wrap-distance-bottom:0pt;margin-top:-5.7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pacing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Esztergom Megyei Jogú Város Önkormányzata képviselő-testületé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24"/>
                        <w:szCs w:val="24"/>
                      </w:rPr>
                      <w:t xml:space="preserve">Pénzügyi és Jogi Bizottság Elnök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20"/>
        <w:lang w:val="da-DK" w:eastAsia="en-US"/>
      </w:rPr>
    </w:pPr>
    <w:r>
      <w:rPr>
        <w:rFonts w:cs="Times New Roman" w:ascii="Times New Roman" w:hAnsi="Times New Roman"/>
        <w:b/>
        <w:sz w:val="20"/>
        <w:lang w:val="da-DK" w:eastAsia="en-US"/>
      </w:rPr>
      <w:drawing>
        <wp:inline distT="0" distB="0" distL="0" distR="0">
          <wp:extent cx="5704840" cy="11430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5" r="-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2764" w:leader="none"/>
        <w:tab w:val="left" w:pos="5173" w:leader="none"/>
        <w:tab w:val="left" w:pos="9778" w:leader="none"/>
      </w:tabs>
      <w:ind w:left="5529" w:right="-1" w:hanging="0"/>
      <w:jc w:val="center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H-Times New Roman;Times New Roman" w:hAnsi="H-Times New Roman;Times New Roman" w:cs="H-Times New Roman;Times New Roman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color w:val="000000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orztibor">
    <w:name w:val="borz.tibor"/>
    <w:qFormat/>
    <w:rPr>
      <w:rFonts w:ascii="Arial" w:hAnsi="Arial" w:cs="Arial"/>
      <w:color w:val="000000"/>
      <w:sz w:val="20"/>
      <w:szCs w:val="20"/>
    </w:rPr>
  </w:style>
  <w:style w:type="character" w:styleId="Szvegtrzsbehzssal2Char">
    <w:name w:val="Szövegtörzs behúzással 2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Szvegtrzsbehzssal2char1">
    <w:name w:val="szvegtrzsbehzssal2char"/>
    <w:qFormat/>
    <w:rPr>
      <w:rFonts w:ascii="H-Times New Roman;Times New Roman" w:hAnsi="H-Times New Roman;Times New Roman" w:cs="H-Times New Roman;Times New Roman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Emailstlus18">
    <w:name w:val="e-mailstlus18"/>
    <w:qFormat/>
    <w:rPr>
      <w:color w:val="000000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qFormat/>
    <w:rPr>
      <w:rFonts w:ascii="H-Times New Roman;Times New Roman" w:hAnsi="H-Times New Roman;Times New Roman" w:cs="H-Times New Roman;Times New Roman"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ekezdsalapbettpusa11">
    <w:name w:val="bekezdsalapbett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2552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Times New Roman" w:hAnsi="Times New Roman" w:cs="Times New Roman"/>
    </w:rPr>
  </w:style>
  <w:style w:type="paragraph" w:styleId="CharChar1">
    <w:name w:val="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 Char Char Char Char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">
    <w:name w:val="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BodyText21">
    <w:name w:val="WW-Body Text 21"/>
    <w:basedOn w:val="Normal"/>
    <w:qFormat/>
    <w:pPr>
      <w:widowControl/>
      <w:overflowPunct w:val="true"/>
      <w:autoSpaceDE w:val="true"/>
      <w:ind w:left="567" w:hanging="0"/>
      <w:textAlignment w:val="auto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overflowPunct w:val="true"/>
      <w:autoSpaceDE w:val="true"/>
      <w:spacing w:lineRule="exact" w:line="240" w:before="6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1">
    <w:name w:val="bodytextindent2"/>
    <w:basedOn w:val="Normal"/>
    <w:qFormat/>
    <w:pPr>
      <w:widowControl/>
      <w:ind w:left="426" w:hanging="42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WWCaption">
    <w:name w:val="WW-Caption"/>
    <w:basedOn w:val="Normal"/>
    <w:next w:val="Normal"/>
    <w:qFormat/>
    <w:pPr>
      <w:widowControl/>
      <w:suppressAutoHyphens w:val="true"/>
      <w:overflowPunct w:val="true"/>
      <w:autoSpaceDE w:val="true"/>
      <w:ind w:left="1134" w:firstLine="1"/>
      <w:textAlignment w:val="auto"/>
    </w:pPr>
    <w:rPr>
      <w:rFonts w:ascii="Times New Roman" w:hAnsi="Times New Roman" w:eastAsia="HG Mincho Light J;Calibri" w:cs="Times New Roman"/>
      <w:b/>
      <w:i/>
      <w:szCs w:val="24"/>
    </w:rPr>
  </w:style>
  <w:style w:type="paragraph" w:styleId="Szvegtrzs31">
    <w:name w:val="szvegtrzs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TMLcm">
    <w:name w:val="HTML-cím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iCs/>
      <w:color w:val="000000"/>
      <w:szCs w:val="24"/>
    </w:rPr>
  </w:style>
  <w:style w:type="paragraph" w:styleId="Szvegtrzs21">
    <w:name w:val="Szövegtörzs 21"/>
    <w:basedOn w:val="Normal"/>
    <w:qFormat/>
    <w:pPr>
      <w:jc w:val="center"/>
    </w:pPr>
    <w:rPr>
      <w:rFonts w:cs="H-Times New Roman;Times New Roman"/>
      <w:b/>
      <w:bCs/>
      <w:lang w:eastAsia="zh-CN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Szvegtrzs32">
    <w:name w:val="szvegtrzs3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edmsor6">
    <w:name w:val="Cíedmsor 6"/>
    <w:basedOn w:val="Normal"/>
    <w:next w:val="Normal"/>
    <w:qFormat/>
    <w:pPr>
      <w:keepNext w:val="true"/>
      <w:numPr>
        <w:ilvl w:val="0"/>
        <w:numId w:val="0"/>
      </w:numPr>
      <w:overflowPunct w:val="true"/>
      <w:ind w:hanging="0"/>
      <w:jc w:val="center"/>
      <w:textAlignment w:val="auto"/>
      <w:outlineLvl w:val="5"/>
    </w:pPr>
    <w:rPr>
      <w:rFonts w:cs="H-Times New Roman;Times New Roman"/>
      <w:b/>
      <w:bCs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Csakszveg1">
    <w:name w:val="Csak szöveg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zvegtrzs311">
    <w:name w:val="Szövegtörzs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Standard1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eastAsia="SimSun;宋体" w:cs="H-Times New Roman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3:00Z</dcterms:created>
  <dc:creator>borz.tibor</dc:creator>
  <dc:description/>
  <cp:keywords/>
  <dc:language>en-US</dc:language>
  <cp:lastModifiedBy>Argyelánné Gerendás Ágnes</cp:lastModifiedBy>
  <cp:lastPrinted>2022-10-18T15:51:00Z</cp:lastPrinted>
  <dcterms:modified xsi:type="dcterms:W3CDTF">2023-07-25T06:09:00Z</dcterms:modified>
  <cp:revision>7</cp:revision>
  <dc:subject/>
  <dc:title>Júliusi rendkívüli ülésre:</dc:title>
</cp:coreProperties>
</file>